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个关于</w:t>
      </w:r>
      <w:r>
        <w:rPr>
          <w:sz w:val="48"/>
          <w:szCs w:val="48"/>
        </w:rPr>
        <w:t>Sibling Love</w:t>
      </w:r>
      <w:r>
        <w:rPr>
          <w:sz w:val="48"/>
          <w:szCs w:val="48"/>
        </w:rPr>
        <w:t>与食欲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，我要吃：一个关于</w:t>
      </w:r>
      <w:r>
        <w:rPr>
          <w:sz w:val="32"/>
          <w:szCs w:val="32"/>
        </w:rPr>
        <w:t>Sibling Love</w:t>
      </w:r>
      <w:r>
        <w:rPr>
          <w:sz w:val="32"/>
          <w:szCs w:val="32"/>
        </w:rPr>
        <w:t>与食欲的奇幻冒险</w:t>
      </w:r>
      <w:r>
        <w:rPr>
          <w:sz w:val="32"/>
          <w:szCs w:val="32"/>
        </w:rPr>
        <w:t>&lt;/p&gt;&lt;p&gt;&lt;img src="/static-img/Ek803f9444Ng-PARjDPkh-8QJ1efsxtCF33XD_SvY7QSsJQN383jelZ05HZYhUWw.jpg"&gt;&lt;/p&gt;&lt;p&gt;</w:t>
      </w:r>
      <w:r>
        <w:rPr>
          <w:sz w:val="32"/>
          <w:szCs w:val="32"/>
        </w:rPr>
        <w:t>在这个充满魔法和神秘力量的世界里，食物不仅仅是为了填饱肚子，它代表了爱、关怀和连接。在这个故事中，我们将探索一个名叫艾丽娅的小女孩，她拥有一个特殊的能力——通过咬一口任何东西，她就能感受到它背后的情感。她的目标是找到那个能够让她回家的“味道”，但这条旅程充满了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味道的起点</w:t>
      </w:r>
      <w:r>
        <w:rPr>
          <w:sz w:val="32"/>
          <w:szCs w:val="32"/>
        </w:rPr>
        <w:t>&lt;/p&gt;&lt;p&gt;&lt;img src="/static-img/afaw1lGwk8XNrXCW_YoVHO8QJ1efsxtCF33XD_SvY7TGDkw1-fh1KtoHL3-iju8uNAFVhjNQi0FGt45xhU9i_OENzqe853tk7a9afgb-ceukZZHLTKKrM8M-x-9VpUC3Ng4Sa5GlP4gQl-wxVK39bQ.jpg"&gt;&lt;/p&gt;&lt;p&gt;</w:t>
      </w:r>
      <w:r>
        <w:rPr>
          <w:sz w:val="32"/>
          <w:szCs w:val="32"/>
        </w:rPr>
        <w:t>艾丽娅生活在一个被各种美味馔品包围的小镇上，每个人都对食物有着自己的故事。她从小就知道自己不同，因为她可以通过触摸或尝试任何东西，就能读取出它背后的记忆和情感。一次偶然间，她发现了一张写着“妹妹我要吃”字样的纸条，这句话似乎成为了她的灵魂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始探索艾丽娅的特殊能力，以及她如何通过这些能力理解周围人的心思。</w:t>
      </w:r>
      <w:r>
        <w:rPr>
          <w:sz w:val="32"/>
          <w:szCs w:val="32"/>
        </w:rPr>
        <w:t>&lt;/p&gt;&lt;p&gt;&lt;img src="/static-img/ts7ELfFPbhK2USC5Fz6fSu8QJ1efsxtCF33XD_SvY7TGDkw1-fh1KtoHL3-iju8uNAFVhjNQi0FGt45xhU9i_OENzqe853tk7a9afgb-ceukZZHLTKKrM8M-x-9VpUC3Ng4Sa5GlP4gQl-wxVK39bQ.jpg"&gt;&lt;/p&gt;&lt;p&gt;</w:t>
      </w:r>
      <w:r>
        <w:rPr>
          <w:sz w:val="32"/>
          <w:szCs w:val="32"/>
        </w:rPr>
        <w:t>第二章：穿越梦境寻找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更加深入地了解到她的能力，并决定使用它们来帮助他人。她首先想到的是那些没有亲人陪伴的人，而他们最渴望得到的是什么？答案显而易见，那就是家人的陪伴。于是，艾丽娅踏上了寻找那份使她能够回家的“味道”的旅程。</w:t>
      </w:r>
      <w:r>
        <w:rPr>
          <w:sz w:val="32"/>
          <w:szCs w:val="32"/>
        </w:rPr>
        <w:t>&lt;/p&gt;&lt;p&gt;&lt;img src="/static-img/2ArGC0D8M9LAZ77Bh_NFVu8QJ1efsxtCF33XD_SvY7TGDkw1-fh1KtoHL3-iju8uNAFVhjNQi0FGt45xhU9i_OENzqe853tk7a9afgb-ceukZZHLTKKrM8M-x-9VpUC3Ng4Sa5GlP4gQl-wxVK39bQ.jpg"&gt;&lt;/p&gt;&lt;p&gt;</w:t>
      </w:r>
      <w:r>
        <w:rPr>
          <w:sz w:val="32"/>
          <w:szCs w:val="32"/>
        </w:rPr>
        <w:t>总结：描述了艾丽娅如何利用自己的能力帮助他人，以及这种行为所带来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面对挑战与困难</w:t>
      </w:r>
      <w:r>
        <w:rPr>
          <w:sz w:val="32"/>
          <w:szCs w:val="32"/>
        </w:rPr>
        <w:t>&lt;/p&gt;&lt;p&gt;&lt;img src="/static-img/KGE5S7tCFrOGu8HyeW0Mx-8QJ1efsxtCF33XD_SvY7TGDkw1-fh1KtoHL3-iju8uNAFVhjNQi0FGt45xhU9i_OENzqe853tk7a9afgb-ceukZZHLTKKrM8M-x-9VpUC3Ng4Sa5GlP4gQl-wxVK39bQ.jpg"&gt;&lt;/p&gt;&lt;p&gt;</w:t>
      </w:r>
      <w:r>
        <w:rPr>
          <w:sz w:val="32"/>
          <w:szCs w:val="32"/>
        </w:rPr>
        <w:t>然而，在这段旅途中， 艾丽娅也遇到了许多挑战。一些恶劣的人想要把握住她的力量，为自己谋利益，而其他则因为害怕被揭露而试图阻止她。但无论发生什么，都无法阻挡艾丽娅的心——因为每当有人需要的时候，她都会用尽全力去帮助他们。这正是那个纸条上的字眼所蕴含的情感——一种纯粹、无私且坚定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展现了面对外界压力的同时保持内心坚定不移信念的情形，以及这一信念给予人们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收获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努力后，终于有一天，一种熟悉又温暖的声音响起，那是一种久违却又如初听般清晰的声音：“妹妹，我要吃。”这是母亲的声音，是家庭的声音，是属于所有人的声音。在这个瞬间，整个世界都变得明亮起来，而那份“我要吃”的声音成了连接所有生命之间最强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描述了艾莉亚完成任务并重返家园时的情景，并强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象征性的意义，即对于安全、归属以及人类关系中的基本需求的一种表达方式。</w:t>
      </w:r>
      <w:r>
        <w:rPr>
          <w:sz w:val="32"/>
          <w:szCs w:val="32"/>
        </w:rPr>
        <w:t>&lt;/p&gt;&lt;p&gt;&lt;a href = "/doc/909775-</w:t>
      </w:r>
      <w:r>
        <w:rPr>
          <w:sz w:val="32"/>
          <w:szCs w:val="32"/>
        </w:rPr>
        <w:t>妹妹我要吃一个关于</w:t>
      </w:r>
      <w:r>
        <w:rPr>
          <w:sz w:val="32"/>
          <w:szCs w:val="32"/>
        </w:rPr>
        <w:t>Sibling Love</w:t>
      </w:r>
      <w:r>
        <w:rPr>
          <w:sz w:val="32"/>
          <w:szCs w:val="32"/>
        </w:rPr>
        <w:t>与食欲的奇幻冒险</w:t>
      </w:r>
      <w:r>
        <w:rPr>
          <w:sz w:val="32"/>
          <w:szCs w:val="32"/>
        </w:rPr>
        <w:t>.doc" rel="alternate" download="909775-</w:t>
      </w:r>
      <w:r>
        <w:rPr>
          <w:sz w:val="32"/>
          <w:szCs w:val="32"/>
        </w:rPr>
        <w:t>妹妹我要吃一个关于</w:t>
      </w:r>
      <w:r>
        <w:rPr>
          <w:sz w:val="32"/>
          <w:szCs w:val="32"/>
        </w:rPr>
        <w:t>Sibling Love</w:t>
      </w:r>
      <w:r>
        <w:rPr>
          <w:sz w:val="32"/>
          <w:szCs w:val="32"/>
        </w:rPr>
        <w:t>与食欲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